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05661731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85pt;width:102.05pt;height:26.75pt;mso-wrap-style:none;v-text-anchor:middle;mso-position-vertical:top" type="_x0000_t136">
            <v:path textpathok="t"/>
            <v:textpath on="t" fitshape="t" string="№ 3 (104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марте 2013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3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sz w:val="20"/>
          <w:szCs w:val="20"/>
        </w:rPr>
      </w:pPr>
      <w:hyperlink w:anchor="Бюллетень">
        <w:r>
          <w:rPr>
            <w:rStyle w:val="InternetLink"/>
            <w:sz w:val="20"/>
            <w:szCs w:val="20"/>
          </w:rPr>
          <w:t>Предисловие</w:t>
          <w:tab/>
          <w:tab/>
          <w:tab/>
          <w:tab/>
          <w:tab/>
          <w:t>3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Условныеобозначенияместахраненияизда">
        <w:r>
          <w:rPr>
            <w:rStyle w:val="InternetLink"/>
            <w:sz w:val="20"/>
            <w:szCs w:val="20"/>
          </w:rPr>
          <w:t>Условные обозначения места хранения издания</w:t>
          <w:tab/>
          <w:t>4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нформационныетехнологииВычислительна5">
        <w:r>
          <w:rPr>
            <w:rStyle w:val="InternetLink"/>
            <w:sz w:val="20"/>
            <w:szCs w:val="20"/>
          </w:rPr>
          <w:t>Информационные технологии. Вычислительная техника</w:t>
          <w:tab/>
          <w:tab/>
          <w:tab/>
          <w:tab/>
          <w:tab/>
          <w:tab/>
          <w:t>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МатематикаЕстественныенауки5">
        <w:r>
          <w:rPr>
            <w:rStyle w:val="InternetLink"/>
            <w:sz w:val="20"/>
            <w:szCs w:val="20"/>
          </w:rPr>
          <w:t>Математика. Естественные науки</w:t>
          <w:tab/>
          <w:tab/>
          <w:t>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Геометрия5">
        <w:r>
          <w:rPr>
            <w:rStyle w:val="InternetLink"/>
            <w:sz w:val="20"/>
            <w:szCs w:val="20"/>
          </w:rPr>
          <w:t>Геометрия</w:t>
          <w:tab/>
          <w:tab/>
          <w:tab/>
          <w:tab/>
          <w:tab/>
          <w:t>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кономикаЭкономическиенауки6">
        <w:r>
          <w:rPr>
            <w:rStyle w:val="InternetLink"/>
            <w:sz w:val="20"/>
            <w:szCs w:val="20"/>
          </w:rPr>
          <w:t>Экономика. Экономические науки</w:t>
          <w:tab/>
          <w:tab/>
          <w:t>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кономикаотдельныхтиповивидоворгани6">
        <w:r>
          <w:rPr>
            <w:rStyle w:val="InternetLink"/>
            <w:sz w:val="20"/>
            <w:szCs w:val="20"/>
          </w:rPr>
          <w:t>Экономика отдельных типов и видов организации (предприятия, фирмы)</w:t>
          <w:tab/>
          <w:tab/>
          <w:tab/>
          <w:tab/>
          <w:t>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ПолитикаПолитология6">
        <w:r>
          <w:rPr>
            <w:rStyle w:val="InternetLink"/>
            <w:sz w:val="20"/>
            <w:szCs w:val="20"/>
          </w:rPr>
          <w:t>Политика. Политология</w:t>
          <w:tab/>
          <w:tab/>
          <w:tab/>
          <w:tab/>
          <w:t>6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hyperlink w:anchor="Общественныедвиженияиорганизации6">
        <w:r>
          <w:rPr>
            <w:rStyle w:val="InternetLink"/>
            <w:sz w:val="20"/>
            <w:szCs w:val="20"/>
          </w:rPr>
          <w:t>Общественные движения и организации</w:t>
          <w:tab/>
          <w:tab/>
          <w:t>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разованиеПедагогическиенауки6">
        <w:r>
          <w:rPr>
            <w:rStyle w:val="InternetLink"/>
            <w:sz w:val="20"/>
            <w:szCs w:val="20"/>
          </w:rPr>
          <w:t>Образование. Педагогические науки</w:t>
          <w:tab/>
          <w:tab/>
          <w:t>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сторияобразованияипедагогическоймыс6">
        <w:r>
          <w:rPr>
            <w:rStyle w:val="InternetLink"/>
            <w:sz w:val="20"/>
            <w:szCs w:val="20"/>
          </w:rPr>
          <w:t>История образования и педагогической мысли</w:t>
          <w:tab/>
          <w:t>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Дошкольнаяпедагогика7">
        <w:r>
          <w:rPr>
            <w:rStyle w:val="InternetLink"/>
            <w:sz w:val="20"/>
            <w:szCs w:val="20"/>
          </w:rPr>
          <w:t>Дошкольная педагогика</w:t>
          <w:tab/>
          <w:tab/>
          <w:tab/>
          <w:tab/>
          <w:t>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щеобразовательнаяшколаПедагогикашк7">
        <w:r>
          <w:rPr>
            <w:rStyle w:val="InternetLink"/>
            <w:sz w:val="20"/>
            <w:szCs w:val="20"/>
          </w:rPr>
          <w:t>Общеобразовательная школа. Педагогика школы</w:t>
          <w:tab/>
          <w:t>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Высшееобразование7">
        <w:r>
          <w:rPr>
            <w:rStyle w:val="InternetLink"/>
            <w:sz w:val="20"/>
            <w:szCs w:val="20"/>
          </w:rPr>
          <w:t>Высшее образование</w:t>
          <w:tab/>
          <w:tab/>
          <w:tab/>
          <w:tab/>
          <w:t>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Языкознание8">
        <w:r>
          <w:rPr>
            <w:rStyle w:val="InternetLink"/>
            <w:sz w:val="20"/>
            <w:szCs w:val="20"/>
          </w:rPr>
          <w:t>Языкознание</w:t>
          <w:tab/>
          <w:tab/>
          <w:tab/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Английскийязык8">
        <w:r>
          <w:rPr>
            <w:rStyle w:val="InternetLink"/>
            <w:sz w:val="20"/>
            <w:szCs w:val="20"/>
          </w:rPr>
          <w:t>Английский язык</w:t>
          <w:tab/>
          <w:tab/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скусствоИскусствознание11">
        <w:r>
          <w:rPr>
            <w:rStyle w:val="InternetLink"/>
            <w:sz w:val="20"/>
            <w:szCs w:val="20"/>
          </w:rPr>
          <w:t>Искусство. Искусствознание</w:t>
          <w:tab/>
          <w:tab/>
          <w:tab/>
          <w:t>11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Декоративноприкладноеискусство11">
        <w:r>
          <w:rPr>
            <w:rStyle w:val="InternetLink"/>
            <w:sz w:val="20"/>
            <w:szCs w:val="20"/>
          </w:rPr>
          <w:t>Декоративно-прикладное искусство</w:t>
          <w:tab/>
          <w:tab/>
          <w:t>11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bookmarkStart w:id="0" w:name="Бюллетень"/>
      <w:r>
        <w:rPr>
          <w:sz w:val="20"/>
          <w:szCs w:val="20"/>
        </w:rPr>
        <w:t>Бюллетен</w:t>
      </w:r>
      <w:bookmarkEnd w:id="0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/>
      </w:pPr>
      <w:hyperlink w:anchor="Условныеобозначенияместахраненияизда">
        <w:bookmarkStart w:id="1" w:name="Условныеобозначенияместахраненияизда"/>
        <w:bookmarkEnd w:id="1"/>
        <w:r>
          <w:rPr>
            <w:rStyle w:val="InternetLink"/>
            <w:b/>
            <w:bCs/>
            <w:color w:val="000000"/>
            <w:sz w:val="20"/>
            <w:szCs w:val="20"/>
          </w:rPr>
          <w:t>Условные обозначения места хранения издания</w:t>
        </w:r>
      </w:hyperlink>
      <w:r>
        <w:rPr>
          <w:b/>
          <w:bCs/>
          <w:sz w:val="20"/>
          <w:szCs w:val="20"/>
        </w:rPr>
        <w:t>:</w:t>
      </w:r>
    </w:p>
    <w:p>
      <w:pPr>
        <w:pStyle w:val="Normal"/>
        <w:ind w:left="360" w:right="-3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Условныеобозначенияместахраненияизда"/>
      <w:bookmarkStart w:id="3" w:name="Условныеобозначенияместахраненияизда"/>
      <w:bookmarkEnd w:id="3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201"/>
        <w:gridCol w:w="6906"/>
        <w:gridCol w:w="923"/>
        <w:gridCol w:w="51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4 </w:t>
            </w:r>
            <w:bookmarkStart w:id="4" w:name="ИнформационныетехнологииВычислительна5"/>
            <w:r>
              <w:rPr>
                <w:b/>
                <w:color w:val="000000"/>
              </w:rPr>
              <w:t>Информационные технологии. Вычислительная техника</w:t>
            </w:r>
            <w:bookmarkEnd w:id="4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N 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NX Advanced Simulation. Инженерный анализ</w:t>
            </w:r>
            <w:r>
              <w:rPr>
                <w:color w:val="000000"/>
                <w:sz w:val="20"/>
                <w:szCs w:val="20"/>
              </w:rPr>
              <w:t xml:space="preserve"> / П. С. Гончаров [и др.]. - М. : ДМК Пресс, 2012. - 503 с. : ил. - Библиогр.: с. 497-49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В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мидь П. А.</w:t>
            </w:r>
            <w:r>
              <w:rPr>
                <w:color w:val="000000"/>
                <w:sz w:val="20"/>
                <w:szCs w:val="20"/>
              </w:rPr>
              <w:br/>
              <w:t>   Основы NX CAM / П. А. Ведмидь. - М. : ДМК Пресс, 2012. - 212 с. : ил. - ISBN 978-5-94074-455-9 : 3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Д 1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нилов Ю. В.</w:t>
            </w:r>
            <w:r>
              <w:rPr>
                <w:color w:val="000000"/>
                <w:sz w:val="20"/>
                <w:szCs w:val="20"/>
              </w:rPr>
              <w:br/>
              <w:t>   Практическое использование NX / Ю. В. Данилов, И. А. Артамонов. - М. : ДМК Пресс, 2011. - 331 с. : ил. - ISBN 978-5-94074-717-8 : 4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П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чекуев Е. Н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штампов для последовательной листовой штамповки в системе NX / Е. Н. Почекуев, П. А. Путеев, П. Н. Шенбергер. - М. : ДМК Пресс, 2012. - 331 с. : ил. - Библиогр.: с. 328 . - ISBN 978-5-94074-858-8 : 66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(075.8)</w:t>
              <w:br/>
              <w:t>Т 6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роп Д. Н.</w:t>
            </w:r>
            <w:r>
              <w:rPr>
                <w:color w:val="000000"/>
                <w:sz w:val="20"/>
                <w:szCs w:val="20"/>
              </w:rPr>
              <w:br/>
              <w:t>   Teamcenter. Начало работы : [учеб. пособие] / Д. Н. Тороп, В. В. Терликов. - М. : ДМК Пресс, 2011. - 279 с. : ил. - ISBN 978-5-94074-783-3 : 43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  <w:bookmarkStart w:id="5" w:name="МатематикаЕстественныенауки5"/>
            <w:r>
              <w:rPr>
                <w:b/>
                <w:color w:val="000000"/>
              </w:rPr>
              <w:t>Математика. Естественные науки</w:t>
            </w:r>
            <w:bookmarkEnd w:id="5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14 </w:t>
            </w:r>
            <w:bookmarkStart w:id="6" w:name="Геометрия5"/>
            <w:r>
              <w:rPr>
                <w:b/>
                <w:color w:val="000000"/>
              </w:rPr>
              <w:t>Геометрия</w:t>
            </w:r>
            <w:bookmarkEnd w:id="6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.11</w:t>
              <w:br/>
              <w:t>Х 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га К.</w:t>
            </w:r>
            <w:r>
              <w:rPr>
                <w:color w:val="000000"/>
                <w:sz w:val="20"/>
                <w:szCs w:val="20"/>
              </w:rPr>
              <w:br/>
              <w:t>   Оригамика : мат. опыты со складыванием бумаги / К. Хага. - М. : МЦНМО, 2012. - 155 с. : ил. - Библиогр.: с. 155. - ISBN 978-5-94057-956-4 : 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 </w:t>
            </w:r>
            <w:bookmarkStart w:id="7" w:name="ЭкономикаЭкономическиенауки6"/>
            <w:r>
              <w:rPr>
                <w:b/>
                <w:color w:val="000000"/>
              </w:rPr>
              <w:t>Экономика. Экономические науки</w:t>
            </w:r>
            <w:bookmarkEnd w:id="7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292 </w:t>
            </w:r>
            <w:bookmarkStart w:id="8" w:name="Экономикаотдельныхтиповивидоворгани6"/>
            <w:r>
              <w:rPr>
                <w:b/>
                <w:color w:val="000000"/>
              </w:rPr>
              <w:t>Экономика отдельных типов и видов организации (предприятия, фирмы)</w:t>
            </w:r>
            <w:bookmarkEnd w:id="8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2.34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А.</w:t>
            </w:r>
            <w:r>
              <w:rPr>
                <w:color w:val="000000"/>
                <w:sz w:val="20"/>
                <w:szCs w:val="20"/>
              </w:rPr>
              <w:br/>
              <w:t>   Стратегическое управление взаимодействием в интегрированных корпоративных структурах : монография / А. А. Руденко, С. О. Захаров, А. А. Баранов. - Тольятти : Филиал РГСУ в г. Тольятти, 2013. - 161 с. - Библиогр.: с. 149-161. - ISBN 978-5-903795-43-7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 </w:t>
            </w:r>
            <w:bookmarkStart w:id="9" w:name="ПолитикаПолитология6"/>
            <w:r>
              <w:rPr>
                <w:b/>
                <w:color w:val="000000"/>
              </w:rPr>
              <w:t>Политика. Политология</w:t>
            </w:r>
            <w:bookmarkEnd w:id="9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7 </w:t>
            </w:r>
            <w:bookmarkStart w:id="10" w:name="Общественныедвиженияиорганизации6"/>
            <w:r>
              <w:rPr>
                <w:b/>
                <w:color w:val="000000"/>
              </w:rPr>
              <w:t>Общественные движения и организации</w:t>
            </w:r>
            <w:bookmarkEnd w:id="10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75(2Рос)</w:t>
              <w:br/>
              <w:t>Е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ёмин В. В.</w:t>
            </w:r>
            <w:r>
              <w:rPr>
                <w:color w:val="000000"/>
                <w:sz w:val="20"/>
                <w:szCs w:val="20"/>
              </w:rPr>
              <w:br/>
              <w:t>   Воспитание в испытаниях / В. В. Ерёмин. - М. : Изд-во "Манн, Иванов и Фербер", 2011. - 175 с. : ил. - ISBN 978-5-91657-212-4 : 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Ч-4 </w:t>
            </w:r>
            <w:bookmarkStart w:id="11" w:name="ОбразованиеПедагогическиенауки6"/>
            <w:bookmarkStart w:id="12" w:name="ОбразованиеПедагогическиенауки33"/>
            <w:bookmarkStart w:id="13" w:name="ОбразованиеПедагогическиенауки16"/>
            <w:r>
              <w:rPr>
                <w:b/>
                <w:color w:val="000000"/>
              </w:rPr>
              <w:t>Образование. Педагогические науки</w:t>
            </w:r>
            <w:bookmarkEnd w:id="11"/>
            <w:bookmarkEnd w:id="12"/>
            <w:bookmarkEnd w:id="13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-4.03 </w:t>
            </w:r>
            <w:bookmarkStart w:id="14" w:name="Историяобразованияипедагогическоймыс6"/>
            <w:r>
              <w:rPr>
                <w:b/>
                <w:color w:val="000000"/>
              </w:rPr>
              <w:t>История образования и педагогической мысли</w:t>
            </w:r>
            <w:bookmarkEnd w:id="14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3(2)</w:t>
              <w:br/>
              <w:t>М 1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акаренко </w:t>
            </w:r>
            <w:r>
              <w:rPr>
                <w:color w:val="000000"/>
                <w:sz w:val="20"/>
                <w:szCs w:val="20"/>
              </w:rPr>
              <w:t>: альманах . № 1/2012 / [отв. ред. С. С. Невская]. - М. : Нар. образование, 2012. - 168 с. -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3(2)</w:t>
              <w:br/>
              <w:t>М 1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каренко</w:t>
            </w:r>
            <w:r>
              <w:rPr>
                <w:color w:val="000000"/>
                <w:sz w:val="20"/>
                <w:szCs w:val="20"/>
              </w:rPr>
              <w:t xml:space="preserve"> : альманах. №1/2010. Очерки истории и методологии советского и постсоветского макаренковедения. - М. : Нар. образование, 2010. - 190 с. : ил. - Библиогр.: с. 187-190. -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3(2)</w:t>
              <w:br/>
              <w:t>Т 6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иумфы и трагедии в жизни педагога-писателя А. С. Макаренко</w:t>
            </w:r>
            <w:r>
              <w:rPr>
                <w:color w:val="000000"/>
                <w:sz w:val="20"/>
                <w:szCs w:val="20"/>
              </w:rPr>
              <w:t xml:space="preserve"> : альманах . №2/2011 / [отв. ред. С. С. Невская]. - М. : Нар. образование, 2011. - 161 с. - (Макаренко). - Библиогр.: с. 161. -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-4.10 </w:t>
            </w:r>
            <w:bookmarkStart w:id="15" w:name="Дошкольнаяпедагогика7"/>
            <w:r>
              <w:rPr>
                <w:b/>
                <w:color w:val="000000"/>
              </w:rPr>
              <w:t>Дошкольная педагогика</w:t>
            </w:r>
            <w:bookmarkEnd w:id="15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</w:t>
              <w:br/>
              <w:t>Г 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банова Н. Ф.</w:t>
            </w:r>
            <w:r>
              <w:rPr>
                <w:color w:val="000000"/>
                <w:sz w:val="20"/>
                <w:szCs w:val="20"/>
              </w:rPr>
              <w:br/>
              <w:t>   Театрализованная деятельность дошкольников : 2-5 лет : метод. рекомендации, конспекты занятий, сценарии игр и спектаклей / Н. Ф. Губанова. - М. : ВАКО, 2011. - 25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8</w:t>
              <w:br/>
              <w:t>М 5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злякова С. И.</w:t>
            </w:r>
            <w:r>
              <w:rPr>
                <w:color w:val="000000"/>
                <w:sz w:val="20"/>
                <w:szCs w:val="20"/>
              </w:rPr>
              <w:br/>
              <w:t>   Театрализованные игры : метод. пособие / С. И. Мерзлякова. - М. : Обруч, 2012. - 151 с. : ил. - ISBN 978-5-904810-19-1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8</w:t>
              <w:br/>
              <w:t>Я 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Я играю в куклы</w:t>
            </w:r>
            <w:r>
              <w:rPr>
                <w:color w:val="000000"/>
                <w:sz w:val="20"/>
                <w:szCs w:val="20"/>
              </w:rPr>
              <w:t xml:space="preserve"> : Развивающие игры с неваляшкой, матрешкой и Лялей: не только для девочек : [пособие для родителей]. - М. : Карапуз, 2012. - 64 с. : ил. - (Человечек. Подсказка для родителей). - ISBN 978-5-9715-0615-7 : 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8</w:t>
              <w:br/>
              <w:t>Я 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Я хочу играть</w:t>
            </w:r>
            <w:r>
              <w:rPr>
                <w:color w:val="000000"/>
                <w:sz w:val="20"/>
                <w:szCs w:val="20"/>
              </w:rPr>
              <w:t xml:space="preserve"> : Развивающие игры с платочком, зеркальцем, пирамидкой, кубиком, мячом... - со всем, что под рукой : [пособие для родителей] / [авт.-сост. Ю. А. Разенкова и др.]. - М. : Карапуз, 2012. - 6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-4.2 </w:t>
            </w:r>
            <w:bookmarkStart w:id="16" w:name="ОбщеобразовательнаяшколаПедагогикашк7"/>
            <w:r>
              <w:rPr>
                <w:b/>
                <w:color w:val="000000"/>
              </w:rPr>
              <w:t>Общеобразовательная школа. Педагогика школы</w:t>
            </w:r>
            <w:bookmarkEnd w:id="16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200.58</w:t>
              <w:br/>
              <w:t>П 7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 "Осторожно: дети!"</w:t>
            </w:r>
            <w:r>
              <w:rPr>
                <w:color w:val="000000"/>
                <w:sz w:val="20"/>
                <w:szCs w:val="20"/>
              </w:rPr>
              <w:t xml:space="preserve"> : Организация содержат. деятельности учреждений доп. образования детей : метод. пособие. - М. : [ООО "Новое образование"], 2012. - 119 с. - (Библиотечка для учреждений дополнительного образования детей ; № 6). - 1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-4.58 </w:t>
            </w:r>
            <w:bookmarkStart w:id="17" w:name="Высшееобразование7"/>
            <w:r>
              <w:rPr>
                <w:b/>
                <w:color w:val="000000"/>
              </w:rPr>
              <w:t>Высшее образование</w:t>
            </w:r>
            <w:bookmarkEnd w:id="17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4.58 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А.</w:t>
            </w:r>
            <w:r>
              <w:rPr>
                <w:color w:val="000000"/>
                <w:sz w:val="20"/>
                <w:szCs w:val="20"/>
              </w:rPr>
              <w:br/>
              <w:t>   Управление государственно-частным партнерством в системе конкурентоспособности сферы образовательных услуг : монография / А. А. Руденко, Т. В. Полякова. - Тольятти : Филиал РГСУ в г. Тольятти, 2013. - 13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1 </w:t>
            </w:r>
            <w:bookmarkStart w:id="18" w:name="Языкознание8"/>
            <w:r>
              <w:rPr>
                <w:b/>
                <w:color w:val="000000"/>
              </w:rPr>
              <w:t>Языкознание</w:t>
            </w:r>
            <w:bookmarkEnd w:id="18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1.2Англ </w:t>
            </w:r>
            <w:bookmarkStart w:id="19" w:name="Английскийязык8"/>
            <w:r>
              <w:rPr>
                <w:b/>
                <w:color w:val="000000"/>
              </w:rPr>
              <w:t>Английский язык</w:t>
            </w:r>
            <w:bookmarkEnd w:id="19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C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mbridge IELTS 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 Examination papers from University of Cambridge ESOL Examinations. - Cambridge : University Press, [2011]. - 176 p. : il. </w:t>
            </w:r>
            <w:r>
              <w:rPr>
                <w:color w:val="000000"/>
                <w:sz w:val="20"/>
                <w:szCs w:val="20"/>
              </w:rPr>
              <w:t>+ 2 Audio CDs. - ISBN 978-0-521-17380-3 : 1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C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mbridge IELTS 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] : Cambridge Books for Cambridge Exams : Official Examination papers from University of Cambridge ESOL Examinations. </w:t>
            </w:r>
            <w:r>
              <w:rPr>
                <w:color w:val="000000"/>
                <w:sz w:val="20"/>
                <w:szCs w:val="20"/>
              </w:rPr>
              <w:t>CD 1. - Cambridge : University Press, 2011. - 56'56''. - CD. - ISBN 978-0-521-17379-7 : 6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C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mbridge IELTS 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] : Cambridge Books for Cambridge Exams : Official Examination papers from University of Cambridge ESOL Examinations. </w:t>
            </w:r>
            <w:r>
              <w:rPr>
                <w:color w:val="000000"/>
                <w:sz w:val="20"/>
                <w:szCs w:val="20"/>
              </w:rPr>
              <w:t>CD 2. - Cambridge : University Press, 2011. - 53'17''. - CD. - ISBN 978-0-521-17379-7 : 6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H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arrison L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ESOL Activities : Practical language activities for living in the UK &amp; Ireland. Entry 1 / L. Harrison. - Cambridge : University Press, [2011]. - 127 p. : il. + Audio CD. - ISBN 978-0-521-71238-5 : 1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H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arrison L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ESOL Activities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Audio CD. Entry 1 / L. Harrison. - Cambridge : University Press, 2008. - CD. - ISBN 978-0-521-71238-5 : 73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L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ne S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Instant Academic Skills : A resource book of advanced-level academic skills activities / S. Lane. - [Cambridge] : [Cambridge University Press], [2011]. - 128 p. : il. </w:t>
            </w:r>
            <w:r>
              <w:rPr>
                <w:color w:val="000000"/>
                <w:sz w:val="20"/>
                <w:szCs w:val="20"/>
              </w:rPr>
              <w:t>+ Audio CD. - ISBN 978-0-521-12162-0 : 17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L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ne S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Instant Academic Skills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A resource book of advanced-level academic skills activities : Audio CD / S. Lane. - Cambridge : University Press, 2010. - 62'00''. - CD. - ISBN 978-0-521-12162-0 : 57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M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cCarth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uchston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Class Audio CDs : Includes Student Self-Study Audio CD/CD-ROM. Level 1. CD 1of 3. Units 1-4 / M. McCarthy, J. McCarten, H. Sandiford. - Cambridge : University Press, 2005. - 57 min. - CD. - ISBN 978-0-521-66606-6 : 328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M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cCarth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uchston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Class Audio CDs : Includes Student Self-Study Audio CD/CD-ROM. Level 1. CD 2 of 3. Units 5-8 / M. McCarthy, J. McCarten, H. Sandiford. - Cambridge : University Press, 2005. - 61 min. - CD. - ISBN 978-0-521-66606-6 : 328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M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cCarth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uchston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Class Audio CDs : Includes Student Self-Study Audio CD/CD-ROM. Level 1. CD 3 of 3. Units 9-12 / M. McCarthy, J. McCarten, H. Sandiford. - Cambridge : University Press, 2005. - 54 min. - CD. - ISBN 978-0-521-66606-6 : 328-9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M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cCarth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uchston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Class Audio CDs : Includes Student Self-Study Audio CD/CD-ROM. Level 2. CD 1of 3. Units 1-4 / M. McCarthy, J. McCarten, H. Sandiford. - Cambridge : University Press, 2005. - 71 min. - CD. - ISBN 978-0-521-66600-8 : 328-9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M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cCarth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uchston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Class Audio CDs : Includes Student Self-Study Audio CD/CD-ROM. Level 2. CD 2 of 3. Units 5-8 / M. McCarthy, J. McCarten, H. Sandiford. - Cambridge : University Press, 2005. - 59 min. - CD. - ISBN 978-0-521-66600-8 : 328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M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cCarth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uchston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Class Audio CDs : Includes Student Self-Study Audio CD/CD-ROM. Level 2. CD 3 of 3. Units 9-12 / M. McCarthy, J. McCarten, H. Sandiford. - Cambridge : University Press, 2005. - 70 min. - CD. - ISBN 978-0-521-66600-8 : 328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M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cCarth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ouchston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Self-Study Audio CD/CD-ROM. Level 2 / M. McCarthy, J. McCarten, H. Sandiford. - Cambridge : University Press, 2005. - CD. - ISBN 978-0-521-66605-3 : 328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S 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crivener J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Learning Teaching : The Essential Guide to English Language Teaching / J. Scrivener. - Third Edition. - Oxfort : Macmillan , [2013]. - 414 p. : il. </w:t>
            </w:r>
            <w:r>
              <w:rPr>
                <w:color w:val="000000"/>
                <w:sz w:val="20"/>
                <w:szCs w:val="20"/>
              </w:rPr>
              <w:t>+ CD. - (Macmillan Books for Teachers). - ISBN 978-0-230-72984-1 : 1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S 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crivener J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Learning Teaching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DVD ROM/VIDEO / J. Scrivener. - Third Edition. - Oxfort : Macmillan Publishers Limited, 2011. - CD. - ISBN 978-0-230-72983-4 : 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S 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crivener J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eaching English Grammar : What to Teach and How to Teach it / J. Scrivener. - [Oxford] : [Macmillan Education], [2013]. - 287 p. : il. - (Macmillan Books for Teachers). - ISBN 978-0-2307-2321-4 : 122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T 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ornbury S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he CELTA Course : Certificate in English Language Teaching to Adults : Trainee Book / S. Thornbury, P. Watkins. - Cambridge : University Press, [2012]. - 216 p. : il. - (Cambridge English). - ISBN 978-0-521-69206-9. - ISBN 978-0-521-69207-6 : 9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T 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ornbury S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The CELTA Course : Certificate in English Language Teaching to Adults : Trainer's Manual / S. Thornbury, P. Watkins. - Cambridge : University Press, [2012]. - 184 p. - (Cambridge English). - ISBN 978-0-521-69207-6 : 1159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T 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uchston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] : Self-Study Audio CD/CD-ROM. </w:t>
            </w:r>
            <w:r>
              <w:rPr>
                <w:color w:val="000000"/>
                <w:sz w:val="20"/>
                <w:szCs w:val="20"/>
              </w:rPr>
              <w:t>Level 1. - Cambridge : University Press, 2005. - CD. - ISBN 978-0-521-66611-4. - ISBN 0-521-66611-2 : 50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Щ </w:t>
            </w:r>
            <w:bookmarkStart w:id="20" w:name="ИскусствоИскусствознание11"/>
            <w:r>
              <w:rPr>
                <w:b/>
                <w:color w:val="000000"/>
              </w:rPr>
              <w:t>Искусство. Искусствознание</w:t>
            </w:r>
            <w:bookmarkEnd w:id="20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Щ12 </w:t>
            </w:r>
            <w:bookmarkStart w:id="21" w:name="Декоративноприкладноеискусство11"/>
            <w:r>
              <w:rPr>
                <w:b/>
                <w:color w:val="000000"/>
              </w:rPr>
              <w:t>Декоративно-прикладное искусство</w:t>
            </w:r>
            <w:bookmarkEnd w:id="21"/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5</w:t>
              <w:br/>
              <w:t>Г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нчар В. В.</w:t>
            </w:r>
            <w:r>
              <w:rPr>
                <w:color w:val="000000"/>
                <w:sz w:val="20"/>
                <w:szCs w:val="20"/>
              </w:rPr>
              <w:br/>
              <w:t>   Модульное оригами / В. В. Гончар. - М. : Айрис-пресс, 2012. - 111 с. : ил. - (Внимание : дети!). - ISBN 978-5-8112-4615-1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5</w:t>
              <w:br/>
              <w:t>С 3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ова В. В.</w:t>
            </w:r>
            <w:r>
              <w:rPr>
                <w:color w:val="000000"/>
                <w:sz w:val="20"/>
                <w:szCs w:val="20"/>
              </w:rPr>
              <w:br/>
              <w:t>   Вырезаем снежинки : более 100 моделей / В. В. Серова, В. Ю. Серов. - М. : АСТ-Пресс, [2013]. - 80 с. : ил. - (Школа творчества). - ISBN 978-5-462-01204-4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6:00Z</dcterms:created>
  <dc:creator>интернет</dc:creator>
  <dc:description/>
  <cp:keywords/>
  <dc:language>en-US</dc:language>
  <cp:lastModifiedBy>НБ</cp:lastModifiedBy>
  <cp:lastPrinted>2013-03-05T15:11:00Z</cp:lastPrinted>
  <dcterms:modified xsi:type="dcterms:W3CDTF">2013-04-03T09:00:00Z</dcterms:modified>
  <cp:revision>224</cp:revision>
  <dc:subject/>
  <dc:title/>
</cp:coreProperties>
</file>